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ARTISTE DE MARLA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oc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LES ECURIES DU CLOS DES PERRIERES - 22130 CRE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ARTISTE DE MARLAU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oc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LES ECURIES DU CLOS DES PERRIERES - 22130 CREH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PIDJI DU TILIA </w:t>
            </w:r>
            <w:r>
              <w:rPr>
                <w:rFonts w:cs="Verdana" w:ascii="Verdana" w:hAnsi="Verdana"/>
                <w:sz w:val="22"/>
              </w:rPr>
              <w:t xml:space="preserve">pf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FIDJI DU FLEURY (BE) </w:t>
            </w:r>
            <w:r>
              <w:rPr>
                <w:rFonts w:cs="Verdana" w:ascii="Verdana" w:hAnsi="Verdana"/>
                <w:sz w:val="18"/>
              </w:rPr>
              <w:t xml:space="preserve">sb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IDY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HOURLOUPE DU TILIA </w:t>
            </w:r>
            <w:r>
              <w:rPr>
                <w:rFonts w:cs="Verdana" w:ascii="Verdana" w:hAnsi="Verdana"/>
                <w:sz w:val="18"/>
              </w:rPr>
              <w:t xml:space="preserve">wb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ELVEY JARNAC </w:t>
            </w:r>
            <w:r>
              <w:rPr>
                <w:rFonts w:cs="Verdana" w:ascii="Verdana" w:hAnsi="Verdana"/>
                <w:sz w:val="14"/>
              </w:rPr>
              <w:t xml:space="preserve">w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NOUHKA DE GABRIAC </w:t>
            </w:r>
            <w:r>
              <w:rPr>
                <w:rFonts w:cs="Verdana" w:ascii="Verdana" w:hAnsi="Verdana"/>
                <w:sz w:val="14"/>
              </w:rPr>
              <w:t xml:space="preserve">wb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CASSELLE GESMERAY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QUABRI DE LALE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TRICU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KASSELL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GAUR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TAPAGEU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PIDJI DU TILIA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pfs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PO 130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6 (2011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S.C.A. DE LA GESMERAYE - 35360 MEDRE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CASSELLE GESMERAYE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ESMER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NARCOS II (sfa) </w:t>
            </w:r>
            <w:bookmarkStart w:id="38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AGONE BESNER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 f., par PARAMO K (DE) (westf) </w:t>
            </w:r>
            <w:bookmarkStart w:id="39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IRN BESNER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SHOUPPYDAM DES HORTS (sfa) </w:t>
            </w:r>
            <w:bookmarkStart w:id="40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RMINE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AIGLON ROUGE (sfa) </w:t>
            </w:r>
            <w:bookmarkStart w:id="41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NTUCKY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 bru, par CROCUS GRAVERIE (sfa) </w:t>
            </w:r>
            <w:bookmarkStart w:id="42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RA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I LOVE YOU (sfa) </w:t>
            </w:r>
            <w:bookmarkStart w:id="43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NPHIS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fon, par CONCORDE (NL) (kwpn) </w:t>
            </w:r>
            <w:bookmarkStart w:id="44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SSI DES PER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INTIME PLATIERE (sfa) </w:t>
            </w:r>
            <w:bookmarkStart w:id="45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SKEL DES PER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LORD CALANDO (DE) (holst) </w:t>
            </w:r>
            <w:bookmarkStart w:id="46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NERO DE MARL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alezan, par APACHE D'ADRIERS (sfa) </w:t>
            </w:r>
            <w:bookmarkStart w:id="47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STE DE MARLAU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8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. ALPHONSE MARTINEAU - 85220 COE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KASSELLE II </w:t>
            </w:r>
            <w:r>
              <w:rPr>
                <w:rFonts w:cs="Verdana" w:ascii="Verdana" w:hAnsi="Verdana"/>
                <w:b w:val="false"/>
                <w:sz w:val="17"/>
              </w:rPr>
              <w:t>(sfa) 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SSE DE COEX </w:t>
            </w:r>
            <w:r>
              <w:rPr>
                <w:rFonts w:cs="Verdana" w:ascii="Verdana" w:hAnsi="Verdana"/>
                <w:sz w:val="12"/>
              </w:rPr>
              <w:t xml:space="preserve">f., (sf.) bai bf, par KING'S SON (IE) (ps) </w:t>
            </w:r>
            <w:bookmarkStart w:id="57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QUI DU CARTRON </w:t>
            </w:r>
            <w:r>
              <w:rPr>
                <w:rFonts w:cs="Verdana" w:ascii="Verdana" w:hAnsi="Verdana"/>
                <w:sz w:val="12"/>
              </w:rPr>
              <w:t xml:space="preserve">h., (sfa) al bru, par KARATE (sfa) </w:t>
            </w:r>
            <w:bookmarkStart w:id="58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E KASSELL </w:t>
            </w:r>
            <w:r>
              <w:rPr>
                <w:rFonts w:cs="Verdana" w:ascii="Verdana" w:hAnsi="Verdana"/>
                <w:sz w:val="12"/>
              </w:rPr>
              <w:t xml:space="preserve">h., (sfa) alezan, par HURLEVENT (sfa) </w:t>
            </w:r>
            <w:bookmarkStart w:id="59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OSO </w:t>
            </w:r>
            <w:r>
              <w:rPr>
                <w:rFonts w:cs="Verdana" w:ascii="Verdana" w:hAnsi="Verdana"/>
                <w:sz w:val="12"/>
              </w:rPr>
              <w:t xml:space="preserve">m., (sfa) bai br, par QYOU DE LONGVAUT (sfa) </w:t>
            </w:r>
            <w:bookmarkStart w:id="60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SELLE GESMERAY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1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GESMERAYE </w:t>
            </w:r>
            <w:r>
              <w:rPr>
                <w:rFonts w:cs="Verdana" w:ascii="Verdana" w:hAnsi="Verdana"/>
                <w:sz w:val="12"/>
              </w:rPr>
              <w:t xml:space="preserve">h., (sfa) bai bf, par LEPRINCE DE THURIN (sfa) </w:t>
            </w:r>
            <w:bookmarkStart w:id="62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7" w:name="NaissTM"/>
            <w:bookmarkEnd w:id="6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rFonts w:cs="Verdana" w:ascii="Verdana" w:hAnsi="Verdana"/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rFonts w:cs="Verdana" w:ascii="Verdana" w:hAnsi="Verdana"/>
                <w:sz w:val="17"/>
              </w:rPr>
              <w:t xml:space="preserve">TAPAGEU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0" w:name="ProdTM"/>
            <w:bookmarkEnd w:id="70"/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BICHE II </w:t>
            </w:r>
            <w:r>
              <w:rPr>
                <w:rFonts w:cs="Verdana" w:ascii="Verdana" w:hAnsi="Verdana"/>
                <w:sz w:val="12"/>
              </w:rPr>
              <w:t xml:space="preserve">f., (sfa) alezan, par BEAU FIXE (ps) </w:t>
            </w:r>
            <w:bookmarkStart w:id="7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TALPA </w:t>
            </w:r>
            <w:r>
              <w:rPr>
                <w:rFonts w:cs="Verdana" w:ascii="Verdana" w:hAnsi="Verdana"/>
                <w:sz w:val="12"/>
              </w:rPr>
              <w:t xml:space="preserve">f., (sfa) bai, par FUJIYAMA (ps) </w:t>
            </w:r>
            <w:bookmarkStart w:id="7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SBETH III </w:t>
            </w:r>
            <w:r>
              <w:rPr>
                <w:rFonts w:cs="Verdana" w:ascii="Verdana" w:hAnsi="Verdana"/>
                <w:sz w:val="12"/>
              </w:rPr>
              <w:t xml:space="preserve">f., (sf.) (29,63 %) alezan, par ORAGE (aa) </w:t>
            </w:r>
            <w:bookmarkStart w:id="7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EE DU SOIR </w:t>
            </w:r>
            <w:r>
              <w:rPr>
                <w:rFonts w:cs="Verdana" w:ascii="Verdana" w:hAnsi="Verdana"/>
                <w:sz w:val="12"/>
              </w:rPr>
              <w:t xml:space="preserve">f., (sfa) bai, par BACCARA (sfa) </w:t>
            </w:r>
            <w:bookmarkStart w:id="7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6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UREKA IX </w:t>
            </w:r>
            <w:r>
              <w:rPr>
                <w:rFonts w:cs="Verdana" w:ascii="Verdana" w:hAnsi="Verdana"/>
                <w:sz w:val="12"/>
              </w:rPr>
              <w:t xml:space="preserve">m., (sfa) alezan, par FUJIYAMA (ps) </w:t>
            </w:r>
            <w:bookmarkStart w:id="7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RT DE L'EAU </w:t>
            </w:r>
            <w:r>
              <w:rPr>
                <w:rFonts w:cs="Verdana" w:ascii="Verdana" w:hAnsi="Verdana"/>
                <w:sz w:val="12"/>
              </w:rPr>
              <w:t xml:space="preserve">m., (sfa) alezan, par POPOF (ps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ACINTHE </w:t>
            </w:r>
            <w:r>
              <w:rPr>
                <w:rFonts w:cs="Verdana" w:ascii="Verdana" w:hAnsi="Verdana"/>
                <w:sz w:val="12"/>
              </w:rPr>
              <w:t xml:space="preserve">f., (sfa) al rub, par POPOF (ps) 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CA II </w:t>
            </w:r>
            <w:r>
              <w:rPr>
                <w:rFonts w:cs="Verdana" w:ascii="Verdana" w:hAnsi="Verdana"/>
                <w:sz w:val="12"/>
              </w:rPr>
              <w:t xml:space="preserve">f., (sfa) al rub, par ARQUEBUSIER (sfa) </w:t>
            </w:r>
            <w:bookmarkStart w:id="7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GUERITE IV </w:t>
            </w:r>
            <w:r>
              <w:rPr>
                <w:rFonts w:cs="Verdana" w:ascii="Verdana" w:hAnsi="Verdana"/>
                <w:sz w:val="12"/>
              </w:rPr>
              <w:t xml:space="preserve">f., (sfa) alezan, par ARQUEBUSIER (sfa) </w:t>
            </w:r>
            <w:bookmarkStart w:id="7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DIA DU CARTRON </w:t>
            </w:r>
            <w:r>
              <w:rPr>
                <w:rFonts w:cs="Verdana" w:ascii="Verdana" w:hAnsi="Verdana"/>
                <w:sz w:val="12"/>
              </w:rPr>
              <w:t xml:space="preserve">f., (sf.) bai br, par KING'S SON (IE) (ps) </w:t>
            </w:r>
            <w:bookmarkStart w:id="8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DOUR </w:t>
            </w:r>
            <w:r>
              <w:rPr>
                <w:rFonts w:cs="Verdana" w:ascii="Verdana" w:hAnsi="Verdana"/>
                <w:sz w:val="12"/>
              </w:rPr>
              <w:t xml:space="preserve">f., (sfa) al bru, par ARQUEBUSIER (sfa) </w:t>
            </w:r>
            <w:bookmarkStart w:id="8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EC DU ROCHER </w:t>
            </w:r>
            <w:r>
              <w:rPr>
                <w:rFonts w:cs="Verdana" w:ascii="Verdana" w:hAnsi="Verdana"/>
                <w:sz w:val="12"/>
              </w:rPr>
              <w:t xml:space="preserve">h., (sfa) alezan, par ARQUEBUSIER (sfa) </w:t>
            </w:r>
            <w:bookmarkStart w:id="8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EALITE </w:t>
            </w:r>
            <w:r>
              <w:rPr>
                <w:rFonts w:cs="Verdana" w:ascii="Verdana" w:hAnsi="Verdana"/>
                <w:sz w:val="12"/>
              </w:rPr>
              <w:t xml:space="preserve">f., (sfa) al rub, par ARQUEBUSIER (sfa) </w:t>
            </w:r>
            <w:bookmarkStart w:id="8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RCE VIVE </w:t>
            </w:r>
            <w:r>
              <w:rPr>
                <w:rFonts w:cs="Verdana" w:ascii="Verdana" w:hAnsi="Verdana"/>
                <w:sz w:val="12"/>
              </w:rPr>
              <w:t xml:space="preserve">f., (sfa) al rub, par ARQUEBUSIER (sfa) </w:t>
            </w:r>
            <w:bookmarkStart w:id="84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RBULENTE III </w:t>
            </w:r>
            <w:r>
              <w:rPr>
                <w:rFonts w:cs="Verdana" w:ascii="Verdana" w:hAnsi="Verdana"/>
                <w:sz w:val="12"/>
              </w:rPr>
              <w:t xml:space="preserve">f., (sfa) bai, par DYNAMIQUE (sfa) </w:t>
            </w:r>
            <w:bookmarkStart w:id="8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</w:t>
            </w:r>
            <w:r>
              <w:rPr>
                <w:rFonts w:cs="Verdana" w:ascii="Verdana" w:hAnsi="Verdana"/>
                <w:sz w:val="12"/>
              </w:rPr>
              <w:t xml:space="preserve">h., (sfa) bai f., par HOSPODAR (sfa) </w:t>
            </w:r>
            <w:bookmarkStart w:id="8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NAY II </w:t>
            </w:r>
            <w:r>
              <w:rPr>
                <w:rFonts w:cs="Verdana" w:ascii="Verdana" w:hAnsi="Verdana"/>
                <w:sz w:val="12"/>
              </w:rPr>
              <w:t xml:space="preserve">h., (sfa) bai, par HURLEVENT (sfa) </w:t>
            </w:r>
            <w:bookmarkStart w:id="87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BRE DES BOULAS </w:t>
            </w:r>
            <w:r>
              <w:rPr>
                <w:rFonts w:cs="Verdana" w:ascii="Verdana" w:hAnsi="Verdana"/>
                <w:sz w:val="12"/>
              </w:rPr>
              <w:t xml:space="preserve">h., (sfa) alezan, par QUABRI DE LALEU (sfa) </w:t>
            </w:r>
            <w:bookmarkStart w:id="88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U BOULAS </w:t>
            </w:r>
            <w:r>
              <w:rPr>
                <w:rFonts w:cs="Verdana" w:ascii="Verdana" w:hAnsi="Verdana"/>
                <w:sz w:val="12"/>
              </w:rPr>
              <w:t xml:space="preserve">f., (sfa) alezan, par QUABRI DE LALEU (sfa) </w:t>
            </w:r>
            <w:bookmarkStart w:id="89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RST DEHYA </w:t>
            </w:r>
            <w:r>
              <w:rPr>
                <w:rFonts w:cs="Verdana" w:ascii="Verdana" w:hAnsi="Verdana"/>
                <w:sz w:val="12"/>
              </w:rPr>
              <w:t xml:space="preserve">m., (sf.) bai f., par ARGUMENT (ps) </w:t>
            </w:r>
            <w:bookmarkStart w:id="9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NANDO </w:t>
            </w:r>
            <w:r>
              <w:rPr>
                <w:rFonts w:cs="Verdana" w:ascii="Verdana" w:hAnsi="Verdana"/>
                <w:sz w:val="12"/>
              </w:rPr>
              <w:t xml:space="preserve">h., (sfa) alezan, par UGOLIN DU MATZ (sfa) </w:t>
            </w:r>
            <w:bookmarkStart w:id="91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F DE PEN AR WERN </w:t>
            </w:r>
            <w:r>
              <w:rPr>
                <w:rFonts w:cs="Verdana" w:ascii="Verdana" w:hAnsi="Verdana"/>
                <w:sz w:val="12"/>
              </w:rPr>
              <w:t xml:space="preserve">h., (sfa) alezan, par UGOLIN DU MATZ (sfa) </w:t>
            </w:r>
            <w:bookmarkStart w:id="92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ANIENNE D'OUCHE </w:t>
            </w:r>
            <w:r>
              <w:rPr>
                <w:rFonts w:cs="Verdana" w:ascii="Verdana" w:hAnsi="Verdana"/>
                <w:sz w:val="12"/>
              </w:rPr>
              <w:t xml:space="preserve">f., (sfa) bai, par FUJIYAMA (ps) </w:t>
            </w:r>
            <w:bookmarkStart w:id="93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DES </w:t>
            </w:r>
            <w:r>
              <w:rPr>
                <w:rFonts w:cs="Verdana" w:ascii="Verdana" w:hAnsi="Verdana"/>
                <w:sz w:val="12"/>
              </w:rPr>
              <w:t xml:space="preserve">h., (sf.) (24,44 %) bai, par ISBETH (aa) </w:t>
            </w:r>
            <w:bookmarkStart w:id="94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S A </w:t>
            </w:r>
            <w:r>
              <w:rPr>
                <w:rFonts w:cs="Verdana" w:ascii="Verdana" w:hAnsi="Verdana"/>
                <w:sz w:val="12"/>
              </w:rPr>
              <w:t xml:space="preserve">h., (sfa) alezan, par POPOF (ps) </w:t>
            </w:r>
            <w:bookmarkStart w:id="95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SSELL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SERON IV </w:t>
            </w:r>
            <w:r>
              <w:rPr>
                <w:rFonts w:cs="Verdana" w:ascii="Verdana" w:hAnsi="Verdana"/>
                <w:sz w:val="12"/>
              </w:rPr>
              <w:t xml:space="preserve">m., (sfa) alezan, par GAUR (ps) </w:t>
            </w:r>
            <w:bookmarkStart w:id="97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ODEUR </w:t>
            </w:r>
            <w:r>
              <w:rPr>
                <w:rFonts w:cs="Verdana" w:ascii="Verdana" w:hAnsi="Verdana"/>
                <w:sz w:val="12"/>
              </w:rPr>
              <w:t xml:space="preserve">m., (sfa) alezan, par KING'S SON (IE) (ps) </w:t>
            </w:r>
            <w:bookmarkStart w:id="98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9" w:name="PV4"/>
      <w:bookmarkEnd w:id="9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3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13:00Z</dcterms:modified>
  <cp:revision>3</cp:revision>
  <dc:subject/>
  <dc:title>VENEUR D'ETENCLIN</dc:title>
</cp:coreProperties>
</file>